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ов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0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 декабря 2024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Решение Думы Каменского городского округа от 16 сентября 2021 г. №620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ascii="Times New Roman" w:hAnsi="Times New Roman" w:eastAsia="Times New Roman" w:cs="Liberation Serif"/>
            <w:b/>
            <w:b/>
            <w:bCs/>
            <w:i/>
            <w:i/>
            <w:iCs w:val="false"/>
            <w:caps w:val="false"/>
            <w:smallCaps w:val="false"/>
            <w:strike w:val="false"/>
            <w:dstrike w:val="false"/>
            <w:spacing w:val="10"/>
            <w:w w:val="100"/>
            <w:position w:val="0"/>
            <w:sz w:val="24"/>
            <w:sz w:val="28"/>
            <w:szCs w:val="28"/>
            <w:vertAlign w:val="baseline"/>
            <w:lang w:val="ru-RU"/>
          </w:rPr>
  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аменский городской округ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(в ред. от 27.01.2022 №49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</w:t>
        </w:r>
      </w:hyperlink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16 сентября 2021 г. № 6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(в ред. от 27.01.2022 №49)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</w:t>
      </w:r>
      <w:r>
        <w:rPr>
          <w:rFonts w:cs="Liberation Serif" w:ascii="Liberation Serif" w:hAnsi="Liberation Serif"/>
          <w:sz w:val="28"/>
          <w:szCs w:val="28"/>
        </w:rPr>
        <w:t>Каменский муниципальны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круг»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ункте 1 Решения слова «Муниципальное образование «Каменский городской округ»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в преамбуле, пунктах 3 и 4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 о муниципальном контроле на автомобильном транспорте на территории муниципального образования «Каменский городской округ»</w:t>
        </w:r>
      </w:hyperlink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16.09.2021 года № 620(в ред. от 27.01.2022 №49)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по всему тексту Положения, Приложения № 1, Приложения №2 к Положению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ab/>
        <w:t>2.3. пункт 33 раздела 3, Положения дополнить подпунктом 4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«4) профилактический визит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ab/>
        <w:t>2.5. Главу 1 Положения дополнить пунктами 62.1-62.4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« 62.1. Профилактический визит проводится муниципальным инспектором в соответствии со статьей 52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ходе профилактического визита инспектором может осуществляться консультирование контролируемого лица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74449814/entry/5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статьей 50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62.2. Обязательный профилактический визит проводится в отношении объектов контроля, отнесенных к категории значительного рис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5"/>
          <w:szCs w:val="25"/>
          <w:shd w:fill="FFFFFF" w:val="clear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62.3. Срок проведения профилактического визита (обязательного профилактического визита) не может превышать один рабочий день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ab/>
        <w:t>62.4. При профилактическом визите (обязательном профилактическом визите) контролируемым лицам не выдае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Настоящее Решение вступает в законную с момента официального опубликования (обнародования), за исключение пунктов 1.1. -1.3. и пунктов 2.1.- 2.2., которые вступают в законную силу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5. Контроль выполнения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шения возложить на постоянный Комитет по социальной политике (А.В. Кузнец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0976147/0" TargetMode="External"/><Relationship Id="rId4" Type="http://schemas.openxmlformats.org/officeDocument/2006/relationships/hyperlink" Target="https://internet.garant.ru/document/redirect/20976147/0" TargetMode="External"/><Relationship Id="rId5" Type="http://schemas.openxmlformats.org/officeDocument/2006/relationships/hyperlink" Target="https://internet.garant.ru/document/redirect/20976147/0" TargetMode="External"/><Relationship Id="rId6" Type="http://schemas.openxmlformats.org/officeDocument/2006/relationships/hyperlink" Target="https://internet.garant.ru/document/redirect/20976147/0" TargetMode="External"/><Relationship Id="rId7" Type="http://schemas.openxmlformats.org/officeDocument/2006/relationships/hyperlink" Target="https://internet.garant.ru/document/redirect/74449814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4:00Z</dcterms:created>
  <dc:creator>bolotina</dc:creator>
  <dc:description/>
  <cp:keywords/>
  <dc:language>en-US</dc:language>
  <cp:lastModifiedBy>User</cp:lastModifiedBy>
  <cp:lastPrinted>2024-12-20T08:08:00Z</cp:lastPrinted>
  <dcterms:modified xsi:type="dcterms:W3CDTF">2024-12-20T03:08:00Z</dcterms:modified>
  <cp:revision>5</cp:revision>
  <dc:subject/>
  <dc:title>ДЕПАРТАМЕНТ</dc:title>
</cp:coreProperties>
</file>